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o udzieleniu zamówienia publiczne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P-2711-5-MO/2012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zęść 1 - „Obsługa kasy fiskalnej” dla 10 osób zarejestrowanych w Powiatowym  Urzędzie Pracy w Otwoc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zęść 2 - „Operator wózka jezdniowego z napędem silnikowym”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:</w:t>
      </w:r>
    </w:p>
    <w:p>
      <w:pPr>
        <w:pStyle w:val="Normal"/>
        <w:ind w:left="1080" w:hanging="0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zęść 1 - „Obsługa kasy fiskalnej”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ę nr 3 złożoną przez firm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oskonalenia Zawod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Podwale 13</w:t>
      </w:r>
    </w:p>
    <w:p>
      <w:pPr>
        <w:pStyle w:val="Normal"/>
        <w:rPr/>
      </w:pPr>
      <w:r>
        <w:rPr>
          <w:rFonts w:cs="Arial" w:ascii="Arial" w:hAnsi="Arial"/>
          <w:sz w:val="24"/>
        </w:rPr>
        <w:t>02-252 Warsza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Uzasadnienie wyboru oferty najkorzystniejszej:</w:t>
      </w:r>
    </w:p>
    <w:p>
      <w:pPr>
        <w:pStyle w:val="Normal"/>
        <w:rPr/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TextBody"/>
        <w:rPr/>
      </w:pPr>
      <w:r>
        <w:rPr>
          <w:rFonts w:cs="Arial" w:ascii="Arial" w:hAnsi="Arial"/>
        </w:rPr>
        <w:t>koszt szkolenia, doświadczenie wykonawcy w prowadzeniu tego typu szkoleń, posiadanie certyfikatu jakości usług lub dokumentów równoważnych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oferta firmy Zakład Doskonalenia Zawodowego </w:t>
      </w:r>
      <w:r>
        <w:rPr>
          <w:rFonts w:cs="Arial" w:ascii="Arial" w:hAnsi="Arial"/>
          <w:b/>
          <w:sz w:val="24"/>
        </w:rPr>
        <w:t>ul. Podwale 13 02-252 Warszawa</w:t>
      </w:r>
      <w:r>
        <w:rPr>
          <w:rStyle w:val="StrongEmphasis"/>
          <w:rFonts w:cs="Arial" w:ascii="Arial" w:hAnsi="Arial"/>
          <w:sz w:val="24"/>
        </w:rPr>
        <w:t xml:space="preserve"> otrzymała największą liczbę punktów – 100 punkt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4"/>
        </w:rPr>
        <w:t xml:space="preserve">Informacja o wykonawcach i o ilości punktów przyznanych złożonym przez wykonawców ofertom podlegającym ocenie: </w:t>
      </w:r>
    </w:p>
    <w:p>
      <w:pPr>
        <w:pStyle w:val="Normal"/>
        <w:ind w:left="108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doświadczenie wykonawcy w prowadzeniu tego typu szkoleń– 3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ę, iż w wyniku badania i oceny ofert złożonych w przedmiotowym postępowaniu ofertom podlegającym ocenie przyznano następującą punktację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kasy fiskalnej</w:t>
      </w:r>
    </w:p>
    <w:tbl>
      <w:tblPr>
        <w:tblW w:w="708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1701"/>
        <w:gridCol w:w="1134"/>
        <w:gridCol w:w="1275"/>
      </w:tblGrid>
      <w:tr>
        <w:trPr>
          <w:trHeight w:val="689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zwa jednostki szkoleniow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oskonalenia Zawod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Podwale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2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906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Edukacji Nowoczesnej ul.Płochocińska 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91 Warsz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zęść 2 - „Operator wózka jezdniowego z napędem silnikowym”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ę nr 1 złożoną przez firm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rodek Szkolenia RADEX-B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17-go Stycznia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-400 Ciecha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szt szkolenia, doświadczenie wykonawcy w prowadzeniu tego typu szkoleń, posiadanie certyfikatu jakości usług lub dokumentów równoważnych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oferta firmy Ośrodek Szkolenia RADEX-BIS </w:t>
      </w:r>
      <w:r>
        <w:rPr>
          <w:rFonts w:cs="Arial" w:ascii="Arial" w:hAnsi="Arial"/>
          <w:b/>
          <w:sz w:val="24"/>
        </w:rPr>
        <w:t>ul. 17-go Stycznia 13 06-400 Ciechanów</w:t>
      </w:r>
      <w:r>
        <w:rPr>
          <w:rStyle w:val="StrongEmphasis"/>
          <w:rFonts w:cs="Arial" w:ascii="Arial" w:hAnsi="Arial"/>
          <w:b w:val="false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>otrzymała największą liczbę punktów – 78 punkt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Informacja o wykonawcach i o ilości punktów przyznanych złożonym przez wykonawców ofertom podlegającym ocen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doświadczenie wykonawcy w prowadzeniu tego typu szkoleń– 3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formuję, iż w wyniku badania i oceny ofert złożonych w przedmiotowym postępowaniu ofertom podlegającym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 wózka jezdniowego z napędem silnikowym</w:t>
      </w:r>
    </w:p>
    <w:tbl>
      <w:tblPr>
        <w:tblW w:w="708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1701"/>
        <w:gridCol w:w="1134"/>
        <w:gridCol w:w="1275"/>
      </w:tblGrid>
      <w:tr>
        <w:trPr>
          <w:trHeight w:val="689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jednostki szkoleniow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Szkolenia RADEX-B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17-go Stycznia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6-400 Ciechan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trHeight w:val="906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Doskonalenia Zawodow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Podwale 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-252 Warsz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>
          <w:trHeight w:val="906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Handlowo-Usługowe i Szkoleniowe EVIK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argowa 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300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4"/>
        </w:rPr>
        <w:t>Informacja o terminie, po upływie którego umowa w sprawie zamówienia publicznego może być zawarta.</w:t>
      </w:r>
    </w:p>
    <w:p>
      <w:pPr>
        <w:pStyle w:val="Normal"/>
        <w:ind w:left="108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6:00Z</dcterms:created>
  <dc:creator>Monika DADIA</dc:creator>
  <dc:description/>
  <cp:keywords/>
  <dc:language>en-US</dc:language>
  <cp:lastModifiedBy>malgosiao</cp:lastModifiedBy>
  <cp:lastPrinted>2012-10-04T12:45:00Z</cp:lastPrinted>
  <dcterms:modified xsi:type="dcterms:W3CDTF">2012-10-04T11:36:00Z</dcterms:modified>
  <cp:revision>2</cp:revision>
  <dc:subject/>
  <dc:title>Uczestnicy postępowania </dc:title>
</cp:coreProperties>
</file>